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ind w:left="-360" w:hanging="0"/>
        <w:jc w:val="center"/>
        <w:rPr>
          <w:b/>
          <w:b/>
        </w:rPr>
      </w:pPr>
      <w:r>
        <w:rPr>
          <w:b/>
        </w:rPr>
        <w:t>Sbor Dobrovolných hasičů Velatice oslavil 100 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both"/>
        <w:rPr/>
      </w:pPr>
      <w:r>
        <w:rPr/>
        <w:t>První polovina tohoto roku byla pro členy našeho hasičského sboru ve znamení příprav na oslavy 100. výročí od založení Sboru dobrovolných hasičů Velatice. Přípravy začaly už v lednu, kdy sbor pořádal okrskový ples pro hasičské sbory z celého okolí. Hlavním vrcholem celého snažení byl ovšem víkend 20.9.-21.9.2008</w:t>
      </w:r>
    </w:p>
    <w:p>
      <w:pPr>
        <w:pStyle w:val="Normal"/>
        <w:ind w:left="-357" w:firstLine="482"/>
        <w:jc w:val="both"/>
        <w:rPr/>
      </w:pPr>
      <w:r>
        <w:rPr/>
        <w:t xml:space="preserve">V sobotu 20.9. se na návsi, kterou hasiči pro tuto příležitost upravili jako závodní dráhu, konala netradiční hasičská soutěž. Soutěžilo se v disciplínách jako přelez po laně, řezání dřeva, uzlování, stříkání na cíl či pivní štafeta. Účast bohužel nebyla podle očekávání; tohoto netradičního soutěžního klání se zúčastnila pouze dvě družstva z Velatic, družstvo ze sousední Tvarožné a z Kovalovic. Na prvním místě se nakonec umístili hasiči z Kovalovic, druhé místo obsadilo mladší družstvo z Velatic, třetí Velatice starší a na krásném čtvrtém místě skončili hasiči z Tvarožné. </w:t>
      </w:r>
    </w:p>
    <w:p>
      <w:pPr>
        <w:pStyle w:val="Normal"/>
        <w:ind w:left="-357" w:firstLine="482"/>
        <w:jc w:val="both"/>
        <w:rPr/>
      </w:pPr>
      <w:r>
        <w:rPr/>
        <w:t>Po celý slavnostní víkend byla v přísálí kulturního domu otevřena také expozice historie hasičství ve Velaticích. K vidění zde byly hasičské kroniky, důležité dokumenty, nejstarší dochované materiály, fotografie, ukázky technického vybavení a výstroje od nejstaršího až po to nejmodernější. Dále si také návštěvníci mohli prohlédnout množství pohárů, diplomů a nejrůznějších ocenění, které se hasičům podařilo v uplynulých letech získat.</w:t>
      </w:r>
    </w:p>
    <w:p>
      <w:pPr>
        <w:pStyle w:val="Normal"/>
        <w:ind w:left="-357" w:firstLine="482"/>
        <w:jc w:val="both"/>
        <w:rPr/>
      </w:pPr>
      <w:r>
        <w:rPr/>
        <w:t xml:space="preserve">V sobotu večer se konala slavnostní výroční schůze, které se zúčastnili téměř všichni členové sboru od těch úplně nejmladších po ty, kteří jsou ve sboru i přes 50let. Přivítali jsme také mnoho vzácných hostů: vysoké funkcionáře z celostátního, krajského i okrskového vedení hasičů, velitele a členy okolních hasičských sborů. Součástí schůze bylo i udělování vyznamenání za dlouholetou činnost a příkladnou práci pro sbor a čestných uznání SDH Velatice. </w:t>
      </w:r>
    </w:p>
    <w:p>
      <w:pPr>
        <w:pStyle w:val="Normal"/>
        <w:ind w:left="-357" w:firstLine="482"/>
        <w:jc w:val="both"/>
        <w:rPr/>
      </w:pPr>
      <w:r>
        <w:rPr/>
        <w:t xml:space="preserve">Nedělní odpoledne bylo ve znamení ukázek hasičské činnosti. Ukázky svojí práce divákům, kterých se ve Velaticích na návsi sešlo nemálo, předvedly sbory z celého okolí. Začalo se předváděním práce nejmladších žáků z Velatic a Tvarožné. Dále divákům předvedli hasiči z Kanic ukázku jedné z nejstarších technik hašení – pokus o uhašení připravené makety hospody pákovou stříkačkou taženou koňmi. Následně se rozezněla hasičská siréna a naši muži simulovali hasičský zásah i s doběhnutím do hasičské zbrojnice ze svých domovů a podobně. Poté mohli návštěvníci vidět ukázky přenosných hasících přístrojů či starších hasičských stříkaček postupně k nejnovějším. Svoji práci a techniku ukázal i profesionální sbor hasičů z Pozořic ukázkou slaňování a hašení hořícího automobilu a společně se sborem ze Šlapanic vystříhávání raněných z nabouraného auta. </w:t>
      </w:r>
    </w:p>
    <w:p>
      <w:pPr>
        <w:pStyle w:val="Normal"/>
        <w:ind w:left="-357" w:firstLine="482"/>
        <w:jc w:val="both"/>
        <w:rPr/>
      </w:pPr>
      <w:r>
        <w:rPr/>
        <w:t>O hudební doprovod celého odpoledne se nám postarala dechová kapela Rakvická 8. Celou akci výborně a vtipně moderoval bývalý člen našeho hasičského sboru a následně profesionálních hasičů z Pozořic, pan Antonín Chudiak, který divákům přiblížil práci hasičů a historii našeho sboru.</w:t>
      </w:r>
    </w:p>
    <w:p>
      <w:pPr>
        <w:pStyle w:val="Normal"/>
        <w:ind w:left="-357" w:firstLine="482"/>
        <w:jc w:val="both"/>
        <w:rPr/>
      </w:pPr>
      <w:r>
        <w:rPr/>
        <w:t>Chtěly bychom poděkovat všem, kteří se na přípravách a konání oslav podíleli, zvláště pak starostovi hasičů, panu Vlastimilu Katolickému, sponzorům za finanční příspěvky, díky kterým jsme mohli vydat almanach a uskutečnit oslavy v takovém rozsahu a divákům, kteří nás přišli podpořit.</w:t>
      </w:r>
    </w:p>
    <w:p>
      <w:pPr>
        <w:pStyle w:val="Normal"/>
        <w:ind w:left="-357" w:firstLine="482"/>
        <w:jc w:val="both"/>
        <w:rPr/>
      </w:pPr>
      <w:r>
        <w:rPr/>
      </w:r>
    </w:p>
    <w:p>
      <w:pPr>
        <w:pStyle w:val="Normal"/>
        <w:ind w:left="-357" w:firstLine="482"/>
        <w:jc w:val="right"/>
        <w:rPr/>
      </w:pPr>
      <w:r>
        <w:rPr/>
        <w:t>Za SDH Velatice</w:t>
      </w:r>
    </w:p>
    <w:p>
      <w:pPr>
        <w:pStyle w:val="Normal"/>
        <w:ind w:left="-357" w:firstLine="482"/>
        <w:jc w:val="right"/>
        <w:rPr/>
      </w:pPr>
      <w:r>
        <w:rPr/>
        <w:t xml:space="preserve">holky Košinovy </w:t>
      </w:r>
      <w:r>
        <w:rPr>
          <w:rFonts w:eastAsia="Wingdings" w:cs="Wingdings" w:ascii="Wingdings" w:hAnsi="Wingdings"/>
        </w:rPr>
        <w:t></w:t>
      </w:r>
    </w:p>
    <w:sectPr>
      <w:type w:val="nextPage"/>
      <w:pgSz w:w="8391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9:01:00Z</dcterms:created>
  <dc:creator>Martin</dc:creator>
  <dc:description/>
  <cp:keywords/>
  <dc:language>en-US</dc:language>
  <cp:lastModifiedBy>Martin</cp:lastModifiedBy>
  <dcterms:modified xsi:type="dcterms:W3CDTF">2008-11-30T20:08:00Z</dcterms:modified>
  <cp:revision>1</cp:revision>
  <dc:subject/>
  <dc:title>Sbor Dobrovolných hasičů Velatice oslavil 100 let</dc:title>
</cp:coreProperties>
</file>