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Pokus o světový rekord v dálkové dopravě vo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i jednom námětovém cvičení SDH v Nových Dvorech nadchl místního veli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jem veřejnosti o toto cvičení a napadlo ho, proč neudělat něco výjimečného a přitom propagovat hasiččinu. Hned se zrodil nápad vytvořit světový rekord v dálkové dopravě vo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žárními čerpadly. Neváhal a vymyslel plán v dálkové dopravě vody s možností zapojení většiny sborů okresu Žďár nad Sázavou. Jeho projekt předpokládá přečerpání vody z </w:t>
      </w:r>
    </w:p>
    <w:p>
      <w:pPr>
        <w:pStyle w:val="Normal"/>
        <w:jc w:val="both"/>
        <w:rPr/>
      </w:pPr>
      <w:r>
        <w:rPr>
          <w:sz w:val="28"/>
          <w:szCs w:val="28"/>
        </w:rPr>
        <w:t>nejnižšího místa okresu a dopravení do nejvyššího místa okresu. Start by byl v Dolních Loučkách, které leží 295 m nad mořem a cíl na vrchu Devět Skal ve výšce 836 m n. 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ková délka této trasy je 62 km. K dosažení tohoto cíle by bylo třeba 154 stříkaček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60 ks hadic B7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ohužel po téměř roční snaze zajistit materiální zabezpečení k uskutečnění této akce</w:t>
      </w:r>
    </w:p>
    <w:p>
      <w:pPr>
        <w:pStyle w:val="Normal"/>
        <w:jc w:val="both"/>
        <w:rPr/>
      </w:pPr>
      <w:r>
        <w:rPr>
          <w:sz w:val="28"/>
          <w:szCs w:val="28"/>
        </w:rPr>
        <w:t>organizátoři zjistili, že jen s využitím techniky okresu Žďár nad Sázavou není možné tento cíl dosáhnout. Zatím mají přislíbenou účast 108 sborů ze Žďárska, které mají celkem k dispozi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n třetinu potřebných hadic. Prosí tedy sbory, které se chtějí do tohoto projektu zapojit 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kázat tak sílu dobrovolných hasičů, aby kontaktovali organizátory na e-mailu: </w:t>
      </w:r>
      <w:hyperlink r:id="rId2">
        <w:r>
          <w:rPr>
            <w:rStyle w:val="InternetLink"/>
            <w:sz w:val="28"/>
            <w:szCs w:val="28"/>
          </w:rPr>
          <w:t>sdhnovedvory@seznam.cz</w:t>
        </w:r>
      </w:hyperlink>
      <w:r>
        <w:rPr>
          <w:sz w:val="28"/>
          <w:szCs w:val="28"/>
        </w:rPr>
        <w:t xml:space="preserve"> nebo tel čísle: 777 867 9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oučasný světový rekord v dálkové dopravě vody pomocí otevřených nádrží byl vytvoř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roce 2001. Více jak 1200 hasičů tehdy pomocí 145 stříkaček a 2567 ks hadic B vedlo vo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 Máchova jezera bývalým vojenským prostorem Ralsko o celkové vzdálenosti 47.2 k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ěhem pokusu, který trval 18,5 hodiny, bylo přečerpáno 624 000.litrů v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hnovedvory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47:00Z</dcterms:created>
  <dc:creator>Masťa</dc:creator>
  <dc:description/>
  <cp:keywords/>
  <dc:language>en-US</dc:language>
  <cp:lastModifiedBy>Masťa</cp:lastModifiedBy>
  <dcterms:modified xsi:type="dcterms:W3CDTF">2008-12-05T16:11:00Z</dcterms:modified>
  <cp:revision>1</cp:revision>
  <dc:subject/>
  <dc:title>Pokus o světový rekord v dálkové dopravě vody</dc:title>
</cp:coreProperties>
</file>